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18-2019 EĞİTİM VE ÖĞRETİM YAHYA KEMAL BEYATLI ORTA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/……SINIFI REHBER ÖĞRETMENİ                                        REHBER ÖĞRETMEN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0:00Z</dcterms:created>
  <dc:creator>HALİL</dc:creator>
  <dc:description/>
  <dc:language>en-US</dc:language>
  <cp:lastModifiedBy>Windows Kullanıcısı</cp:lastModifiedBy>
  <cp:lastPrinted>2009-10-05T14:39:00Z</cp:lastPrinted>
  <dcterms:modified xsi:type="dcterms:W3CDTF">2018-10-19T06:00:00Z</dcterms:modified>
  <cp:revision>2</cp:revision>
  <dc:subject/>
  <dc:title>2007-2008 EĞİTİM VE ÖĞRETİM YILI BESNİ LİSESİ</dc:title>
</cp:coreProperties>
</file>